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3" w:type="dxa"/>
        <w:jc w:val="left"/>
        <w:tblInd w:w="-402" w:type="dxa"/>
        <w:tblLayout w:type="fixed"/>
        <w:tblCellMar>
          <w:top w:w="0" w:type="dxa"/>
          <w:left w:w="108" w:type="dxa"/>
          <w:bottom w:w="0" w:type="dxa"/>
          <w:right w:w="108" w:type="dxa"/>
        </w:tblCellMar>
      </w:tblPr>
      <w:tblGrid>
        <w:gridCol w:w="1026"/>
        <w:gridCol w:w="3222"/>
        <w:gridCol w:w="709"/>
        <w:gridCol w:w="2835"/>
        <w:gridCol w:w="1080"/>
        <w:gridCol w:w="7141"/>
      </w:tblGrid>
      <w:tr>
        <w:trPr/>
        <w:tc>
          <w:tcPr>
            <w:tcW w:w="16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2"/>
                <w:szCs w:val="12"/>
                <w:u w:val="single"/>
              </w:rPr>
              <w:t>Macbeth by William Shakespeare</w:t>
            </w:r>
            <w:r>
              <w:rPr>
                <w:rFonts w:cs="Arial" w:ascii="Arial" w:hAnsi="Arial"/>
                <w:sz w:val="12"/>
                <w:szCs w:val="12"/>
              </w:rPr>
              <w:t xml:space="preserve"> – (Paper 1, Section A (45 minutes))</w:t>
            </w:r>
          </w:p>
          <w:p>
            <w:pPr>
              <w:pStyle w:val="Normal"/>
              <w:spacing w:lineRule="auto" w:line="240" w:before="0" w:after="0"/>
              <w:rPr>
                <w:rFonts w:ascii="Arial" w:hAnsi="Arial" w:cs="Arial"/>
                <w:b/>
                <w:b/>
                <w:sz w:val="12"/>
                <w:szCs w:val="12"/>
              </w:rPr>
            </w:pPr>
            <w:r>
              <w:rPr>
                <w:rFonts w:cs="Arial" w:ascii="Arial" w:hAnsi="Arial"/>
                <w:sz w:val="12"/>
                <w:szCs w:val="12"/>
              </w:rPr>
              <w:t>A two-part question: Part a is focused on the close language analysis of an extract which will be approximately 30 lines in length and Part b is focused on how a theme from the extract is explored elsewhere in the play. The focus will be on maintaining a critical style and demonstrating an understanding of the relationship between text and the context in which it was written.</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12"/>
                <w:szCs w:val="12"/>
                <w:u w:val="single"/>
                <w:lang w:val="en-US" w:eastAsia="en-US"/>
              </w:rPr>
            </w:pPr>
            <w:r>
              <w:rPr>
                <w:rFonts w:cs="Arial" w:ascii="Arial" w:hAnsi="Arial"/>
                <w:b/>
                <w:sz w:val="12"/>
                <w:szCs w:val="12"/>
              </w:rPr>
              <w:t>Form and technique</w:t>
            </w:r>
          </w:p>
        </w:tc>
        <w:tc>
          <w:tcPr>
            <w:tcW w:w="354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sz w:val="12"/>
                <w:szCs w:val="12"/>
                <w:u w:val="single"/>
                <w:lang w:val="en-US" w:eastAsia="en-US"/>
              </w:rPr>
            </w:pPr>
            <w:r>
              <w:rPr>
                <w:rFonts w:cs="Arial" w:ascii="Arial" w:hAnsi="Arial"/>
                <w:sz w:val="12"/>
                <w:szCs w:val="12"/>
                <w:u w:val="single"/>
                <w:lang w:val="en-US" w:eastAsia="en-US"/>
              </w:rPr>
              <w:t>Motifs</w:t>
            </w:r>
          </w:p>
        </w:tc>
        <w:tc>
          <w:tcPr>
            <w:tcW w:w="8221" w:type="dxa"/>
            <w:gridSpan w:val="2"/>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Themes</w:t>
            </w:r>
          </w:p>
        </w:tc>
      </w:tr>
      <w:tr>
        <w:trPr>
          <w:trHeight w:val="45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A tragic play (tragedy)</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Tragic events presented: ones that deal with suffering, loss and death.  Concerned with the downfall of one, usually very important, or high status character.  A unity in that it deals with one main plot, in a single location or place and in a time span of twenty four hours.  Harmati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Natur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w:t>
            </w:r>
            <w:r>
              <w:rPr>
                <w:rFonts w:cs="Arial" w:ascii="Arial" w:hAnsi="Arial"/>
                <w:sz w:val="12"/>
                <w:szCs w:val="12"/>
                <w:lang w:val="en-US" w:eastAsia="en-US"/>
              </w:rPr>
              <w:t>Against the use of nature’ (1.3); ‘Tis unnatural, / Even like the deed that’s done’ (3.4); ‘And his gash’d stabs looked like a breach in nature’ (3.1); ‘Boundless intemperance / In nature is a tyranny’ (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Ambition</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The driving force of Macbeth’s life.  The tragic hero’s greatest weakness (causing him to fail from grace and inevitably die) is ambition.  Macbeth acknowledges his ‘vaulting ambition’ when contemplating the murder of Duncan.  Lady Macbeth and the witches influence over Macbeth is strong but his ambition is already there.  Banquo, however, does not act on his ambitions</w:t>
            </w:r>
          </w:p>
        </w:tc>
      </w:tr>
      <w:tr>
        <w:trPr>
          <w:trHeight w:val="324"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Fate and free will</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The play explores the idea of self-fulfillinf prophecy.  It’s unclear whether Macbeth has control over his fate.</w:t>
            </w:r>
          </w:p>
        </w:tc>
      </w:tr>
      <w:tr>
        <w:trPr>
          <w:trHeight w:val="27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Stage direction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Instructions to an actor or director on how to perform certain lin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Slee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w:t>
            </w:r>
            <w:r>
              <w:rPr>
                <w:rFonts w:cs="Arial" w:ascii="Arial" w:hAnsi="Arial"/>
                <w:sz w:val="12"/>
                <w:szCs w:val="12"/>
                <w:lang w:val="en-US" w:eastAsia="en-US"/>
              </w:rPr>
              <w:t xml:space="preserve">Nature seems dead, and wicked dreams abuse / The curtain’d sleep’ (2.1); ‘There’s one did laugh in’s sleep, and one cried ‘Murder!’ (2.2)’ ‘Macbeth does murder sleep’ (2.2); ‘A great perturbation in nature, to receive at once the benefit of sleep and do the effects of watching!’ (5.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Supernatural</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Witchcraft has four functions in the play: it exposes the evil hiding within Macbeth; it directs his evil to particular deeds; it highlights the forces of evil at work in the world; and it creates a powerful atmosphere.  The first characters we meet, the witches set the evil scene for everything to come.  Witches know they will tell Macbeth something that will prey on his mind.  The witches’ knowledge is like a drug to Macbeth.  He is hooked on them from the start.  Banquo warns against trusting supernatural knowledge but Macbeth will not listen.  Macbeth has supernatural visions – the dagger and Banquo’s ghost.  When Lady Macbeth calls on the dark forces she is asking demon spirits to possess her mind and body so that all her human pity can be removed.  Banquo resists the temptation to force the prophecy.  Supernatural is opposite of natural.</w:t>
            </w:r>
          </w:p>
        </w:tc>
      </w:tr>
      <w:tr>
        <w:trPr>
          <w:trHeight w:val="2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Harmati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A fatal flaw leading to the downfall of a tragic hero or heroine.  Macbeth’s harmatia is ambitio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r>
      <w:tr>
        <w:trPr>
          <w:trHeight w:val="41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Rhym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A correspondence of sound between words or the ending of words, especially at the ends of lines of poetry.  The witches olften speak in rhyme adding to the supernatural effect of creating spell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r>
      <w:tr>
        <w:trPr>
          <w:trHeight w:val="26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Dialogu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A conversation between two or more peop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Light and dar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w:t>
            </w:r>
            <w:r>
              <w:rPr>
                <w:rFonts w:cs="Arial" w:ascii="Arial" w:hAnsi="Arial"/>
                <w:sz w:val="12"/>
                <w:szCs w:val="12"/>
                <w:lang w:val="en-US" w:eastAsia="en-US"/>
              </w:rPr>
              <w:t>Stars, hide your fires; let not light see my black and deep desires’ (1.4); ‘that darkness does the face of earth entomb, / When living light should kiss it?’ (4.2); ‘Come, seeling night, / Scarf up the tender eye of pitful day’ (3.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Order and chaos</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Macbeth opens with the chaos of war.  In the course of the play, the audience witnesses destruction, murder and oppression.  The world is turned upside down, and unnatural and cruel events become commonplace as Macbeth’s violent journey turns him into Scotland’s tyrant.  However, it also begins and ends with a good king so it is also a play about order and restoration.  Shakespeare was fascinated by kingship and the importance of the king to the health of the country and many critics believe he was sending a message to his own king.</w:t>
            </w:r>
          </w:p>
        </w:tc>
      </w:tr>
      <w:tr>
        <w:trPr>
          <w:trHeight w:val="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Hubri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Excessive pride or self-confidence.  Macbeth is overfilled with ambition and arrogance, he allows his hubris to think he would be able to kill the King without penalty.</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r>
      <w:tr>
        <w:trPr>
          <w:trHeight w:val="5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Soliloquy</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When a character speaks their thoughts aloud directly to an audience and without the presence of any other characters.  Macbeth’s soliloquies reveal his thoughts as he considers whether to kill King Dunc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Drea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w:t>
            </w:r>
            <w:r>
              <w:rPr>
                <w:rFonts w:cs="Arial" w:ascii="Arial" w:hAnsi="Arial"/>
                <w:sz w:val="12"/>
                <w:szCs w:val="12"/>
                <w:lang w:val="en-US" w:eastAsia="en-US"/>
              </w:rPr>
              <w:t>Art thou not, fatal vision, sensible / To feeling as to sight?’ (2.1); ‘Hence, horrible shadow!  Unreal mockery, hence!’ (3.4); ‘Wash your hands; put on your nightgown; look not so pale!  I tell you yet again, Banquo’s buried.’ (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Good and evil</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The play is about the evil humans are capable of showing towards one another.  The play also explores the idea of supernatural evil.  E.g. the Witches’ influence on Macbeth proves to be devestating.  These creatures haunt the play, summoning foul weather and foul visions, infecting the story with a darkk and sinister atmosphere.  Many evil crims are committed, including several murderes.  There are many examples of goodness and charavcters who show honour and loyalty, e.g. Banquo.</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Asid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A remark in a play that is intended to be heard by the audience but is supposed to be unheard by the other characters in the play.  Macbeth steps aside when talking to Banquo as he does not want Banquo to know he is thinking of committing regici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Blo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w:t>
            </w:r>
            <w:r>
              <w:rPr>
                <w:rFonts w:cs="Arial" w:ascii="Arial" w:hAnsi="Arial"/>
                <w:sz w:val="12"/>
                <w:szCs w:val="12"/>
                <w:lang w:val="en-US" w:eastAsia="en-US"/>
              </w:rPr>
              <w:t>Make thick my blood’ (1.5); ‘And on thy blood and dungeon gouts of blood…/It is the bloody business which informs thus to mine eyes’ (2.1); ‘Will all great Neptune’s ocean was this blood clean from my hand?’ (2.1); ‘Here’s the smell of blood still.’ (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Revenge</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Contrasted with the idea of justice.  When Duncan asks whether the traitorous Cawdor has been executed, he is asking for justice.  Macbeth’s execution of Duncan’s guards is not an example of justice even though Macbeth claims to act in revenge for Duncan’s murder.  When Banquo’s ghost appears, apparently seeking revenge for his death, Macbeth notes that Blood will have blood.  Later, when Macbeth summons the witches, the ghost of Banquo ‘smiles’ at him, implyign that his revenge is complete and that his descendants will be kings.</w:t>
            </w:r>
          </w:p>
        </w:tc>
      </w:tr>
      <w:tr>
        <w:trPr>
          <w:trHeight w:val="56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Dramatic irony</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A situation, or the irony, arising from a situation, in which the audience has a fuller knowledge of what is happening in a drama than a character does.  When Ducan visits Macbeth’s castle, he describes the air as ‘pleasant’ when the audience know he is going to be kill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w:t>
            </w:r>
            <w:r>
              <w:rPr>
                <w:rFonts w:cs="Arial" w:ascii="Arial" w:hAnsi="Arial"/>
                <w:sz w:val="12"/>
                <w:szCs w:val="12"/>
                <w:lang w:val="en-US" w:eastAsia="en-US"/>
              </w:rPr>
              <w:t>Your children shall be kings’ (1.3); ‘And pity, like a naked new-born babe,’ (1.7); ‘I have given suck, and know / How tender ‘tis to love the babe that milks me’ (1.7); ‘He has no children.  All my pretty ones?’ (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Masculinity and feminity</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u w:val="single"/>
                <w:lang w:val="en-US" w:eastAsia="en-US"/>
              </w:rPr>
            </w:pPr>
            <w:r>
              <w:rPr>
                <w:rFonts w:cs="Arial" w:ascii="Arial" w:hAnsi="Arial"/>
                <w:sz w:val="12"/>
                <w:szCs w:val="12"/>
                <w:lang w:val="en-US" w:eastAsia="en-US"/>
              </w:rPr>
              <w:t>Macbeth is accused of being unmanly (and defends himself).  Lady Macbeths asks to be unsexed (having talked about babies, breastfeeding and infanticide).  Banquo comments that the Witches have beards.  The Witches worship a goddess.</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Peripetisi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A suddent revesal of fortune.  After the murder of Duncan.  Lady Macbeth shows Macbeth that water will cleanse him of the deed.  However, later on in the play, it is Lady Macbeth who cannot get the blood off her ha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Appearance and reality</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 xml:space="preserve">Things are rarely as they seem.  From the first scene (‘Fair is foul, and foul is fair’) the idea that the natural order of things cannot be trusted is fixed in our minds.  Characters are deceitful and hypocritical – they tell lies.  E.g. Lady Macbeth offers Duncan a warm welcome to her home when she is planning to kill him.  In addition to this, several characters in Macbeth experience visions, and the boundaries between dreams and reality is blurred as natural, unnatural and supernatural events unfold.  </w:t>
            </w:r>
          </w:p>
        </w:tc>
      </w:tr>
      <w:tr>
        <w:trPr>
          <w:trHeight w:val="7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Catharsis</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Cleansing of emotions – especially pity and fear. At the end of the play Macbeth says ‘…a poor player / That struts and frets his hour upon the stage / And then is heard no more.  It is a tale / Told by an idiot, full of sound and fury, / Signifying nothing.’ (5.5)</w:t>
            </w:r>
          </w:p>
        </w:tc>
        <w:tc>
          <w:tcPr>
            <w:tcW w:w="117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cs="Arial"/>
                <w:sz w:val="12"/>
                <w:szCs w:val="12"/>
                <w:u w:val="single"/>
                <w:lang w:val="en-US" w:eastAsia="en-US"/>
              </w:rPr>
            </w:pPr>
            <w:r>
              <w:rPr>
                <w:rFonts w:cs="Arial" w:ascii="Arial" w:hAnsi="Arial"/>
                <w:b/>
                <w:sz w:val="12"/>
                <w:szCs w:val="12"/>
                <w:lang w:val="en-US" w:eastAsia="en-US"/>
              </w:rPr>
              <w:t>Characters:</w:t>
            </w:r>
          </w:p>
        </w:tc>
      </w:tr>
      <w:tr>
        <w:trPr>
          <w:trHeight w:val="375"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u w:val="single"/>
                <w:lang w:val="en-US" w:eastAsia="en-US"/>
              </w:rPr>
            </w:pPr>
            <w:r>
              <w:rPr>
                <w:rFonts w:cs="Arial" w:ascii="Arial" w:hAnsi="Arial"/>
                <w:b/>
                <w:sz w:val="12"/>
                <w:szCs w:val="12"/>
                <w:u w:val="single"/>
                <w:lang w:val="en-US"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b/>
                <w:sz w:val="12"/>
                <w:szCs w:val="12"/>
                <w:lang w:val="en-US" w:eastAsia="en-US"/>
              </w:rPr>
              <w:t>Macbeth</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efeats the armies of the rebellion against King Duncan; meets three witches who prophesy that he will be king; plots with his wife to murder Duncan and assume the throne; arranges for his friend, Banquo, to be murdered in fear of the witches’ prediction that Banquo’s children will be kings; has Macduff’s family killed on the basis of further prophecies; is cornered by English and Scottish forces and killed in single combat by Macduff.</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t>Anagnorisi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A moment in a play when a character makes a critical discovery.  When Macbeth discovers Macduff was not born of a woman that is an anagnori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Lady Macbeth</w:t>
            </w:r>
          </w:p>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rPr>
              <w:t>Invokes the powers of evil to help her influence her husband to commit murder and treason; subsequently acts the perfect hostess to the king in a false display of duty and affection; is an accomplice in the murder and in establishing an alibi in the form of Duncan’s guards; uses quick thinking and presence of mind to save Macbeth from admitting his guilt to the thanes when Banquo’s ghost appears at their banquet; is increasingly isolated from her husband and begins to sleep walk; is obsessed with nightmares of her actions and finally commits suicide</w:t>
            </w:r>
          </w:p>
        </w:tc>
      </w:tr>
      <w:tr>
        <w:trPr>
          <w:trHeight w:val="38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lang w:val="en-US" w:eastAsia="en-US"/>
              </w:rPr>
            </w:pPr>
            <w:r>
              <w:rPr>
                <w:rFonts w:cs="Arial" w:ascii="Arial" w:hAnsi="Arial"/>
                <w:b/>
                <w:sz w:val="11"/>
                <w:szCs w:val="11"/>
                <w:lang w:val="en-US" w:eastAsia="en-US"/>
              </w:rPr>
              <w:t>Rhyme</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A correspondence of sound between words or the ending of words, especially at the ends of lines of poetry.  The witches often speak in rhyme adding to the supernatural effect of creating spe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King Duncan</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istens to reports of Macbeth’s actions in battle and praises his courage; decrees that Macbeth will have the title when he learns that the Thane of Cawdor has been treacherous; praises Banquo for his worthiness and makes Malcolm heir to his throne; visits the Macbeths at Dunsinane and greets Lady Macbeth warmly; sends Banquo with a diamond as a gift for Lady Macbeth; is murdered by Macbeth</w:t>
            </w:r>
          </w:p>
        </w:tc>
      </w:tr>
      <w:tr>
        <w:trPr>
          <w:trHeight w:val="149"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eastAsia="en-US"/>
              </w:rPr>
              <w:t>Banquo</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Helps defeat the enemies of King Duncan in battle; receives prophecies from the witches along with Macbeth; warns Macbeth against trusting the prophecies; suspects something before and after the murder; is assassinated at Macbeth’s orders while out riding with his son Banquo; appears as a ghost to Macbeth and disrupts his celebrations; appears as an apparition in the witches’ cave, confirming that his offspring will become future kings of Scotland and more.</w:t>
            </w:r>
          </w:p>
        </w:tc>
      </w:tr>
      <w:tr>
        <w:trPr>
          <w:trHeight w:val="101"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eastAsia="en-US"/>
              </w:rPr>
              <w:t>The Witches</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rPr>
              <w:t>Seem evil and appear to provide information about the future.  This destabilises the present by tempting Macbeth</w:t>
            </w:r>
          </w:p>
        </w:tc>
      </w:tr>
      <w:tr>
        <w:trPr>
          <w:trHeight w:val="10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Macduff</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rPr>
              <w:t>Discovers Duncan’s murder; suspects Macbeth’s guilt and refuses to attend his coronation.  Macbeth starts to fear him; abandons his castle and flees to England without his family.  His family are murdered in his absence; hunts out and kills Macbeth in single combat.</w:t>
            </w:r>
          </w:p>
        </w:tc>
      </w:tr>
      <w:tr>
        <w:trPr>
          <w:trHeight w:val="101"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eastAsia="en-US"/>
              </w:rPr>
              <w:t>Lady Macduff</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he brave wife of Macduff.  She does not run away, despite warnings.  She is murdered with her son by criminals sent by Macbeth.  Lady Macduff embodies the qualities of a loving mother and wife.</w:t>
            </w:r>
          </w:p>
        </w:tc>
      </w:tr>
      <w:tr>
        <w:trPr>
          <w:trHeight w:val="28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Malcolm</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eastAsia="en-US"/>
              </w:rPr>
            </w:pPr>
            <w:r>
              <w:rPr>
                <w:rFonts w:cs="Arial" w:ascii="Arial" w:hAnsi="Arial"/>
                <w:sz w:val="12"/>
                <w:szCs w:val="12"/>
              </w:rPr>
              <w:t>Son of King Duncan and heir to the throne.  He fears being falsely framed for murdering Duncan and flees to England.  Later he returns with an English army to reclaim the throne.  Malcolm outlines true kingly virtues to Macduff and replaces Macbeth as king.</w:t>
            </w:r>
          </w:p>
        </w:tc>
      </w:tr>
    </w:tbl>
    <w:p>
      <w:pPr>
        <w:pStyle w:val="Normal"/>
        <w:rPr/>
      </w:pPr>
      <w:r>
        <w:rPr/>
      </w:r>
    </w:p>
    <w:p>
      <w:pPr>
        <w:pStyle w:val="Normal"/>
        <w:rPr/>
      </w:pPr>
      <w:r>
        <w:rPr/>
      </w:r>
    </w:p>
    <w:tbl>
      <w:tblPr>
        <w:tblW w:w="16019" w:type="dxa"/>
        <w:jc w:val="left"/>
        <w:tblInd w:w="-402" w:type="dxa"/>
        <w:tblLayout w:type="fixed"/>
        <w:tblCellMar>
          <w:top w:w="0" w:type="dxa"/>
          <w:left w:w="108" w:type="dxa"/>
          <w:bottom w:w="0" w:type="dxa"/>
          <w:right w:w="108" w:type="dxa"/>
        </w:tblCellMar>
      </w:tblPr>
      <w:tblGrid>
        <w:gridCol w:w="504"/>
        <w:gridCol w:w="2989"/>
        <w:gridCol w:w="6988"/>
        <w:gridCol w:w="1125"/>
        <w:gridCol w:w="4413"/>
      </w:tblGrid>
      <w:tr>
        <w:trPr/>
        <w:tc>
          <w:tcPr>
            <w:tcW w:w="349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cs="Arial"/>
                <w:b/>
                <w:b/>
                <w:sz w:val="14"/>
                <w:szCs w:val="14"/>
              </w:rPr>
            </w:pPr>
            <w:r>
              <w:rPr>
                <w:rFonts w:cs="Arial" w:ascii="Arial" w:hAnsi="Arial"/>
                <w:b/>
                <w:sz w:val="14"/>
                <w:szCs w:val="14"/>
              </w:rPr>
              <w:t>Key scenes:</w:t>
            </w:r>
          </w:p>
        </w:tc>
        <w:tc>
          <w:tcPr>
            <w:tcW w:w="69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Arial" w:hAnsi="Arial" w:cs="Arial"/>
                <w:b/>
                <w:b/>
                <w:sz w:val="13"/>
                <w:szCs w:val="13"/>
              </w:rPr>
            </w:pPr>
            <w:r>
              <w:rPr>
                <w:rFonts w:cs="Arial" w:ascii="Arial" w:hAnsi="Arial"/>
                <w:b/>
                <w:sz w:val="13"/>
                <w:szCs w:val="13"/>
              </w:rPr>
              <w:t>Key quotations:</w:t>
            </w:r>
          </w:p>
        </w:tc>
        <w:tc>
          <w:tcPr>
            <w:tcW w:w="5538"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Arial" w:hAnsi="Arial" w:cs="Arial"/>
                <w:b/>
                <w:b/>
                <w:sz w:val="15"/>
                <w:szCs w:val="15"/>
              </w:rPr>
            </w:pPr>
            <w:r>
              <w:rPr>
                <w:rFonts w:cs="Arial" w:ascii="Arial" w:hAnsi="Arial"/>
                <w:b/>
                <w:sz w:val="15"/>
                <w:szCs w:val="15"/>
              </w:rPr>
              <w:t>Contex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Three witches meet on the heath</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sz w:val="13"/>
                <w:szCs w:val="13"/>
              </w:rPr>
              <w:t>Fair is foul and foul is fair (1.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5"/>
                <w:szCs w:val="15"/>
              </w:rPr>
            </w:pPr>
            <w:r>
              <w:rPr>
                <w:rFonts w:cs="Arial" w:ascii="Arial" w:hAnsi="Arial"/>
                <w:b/>
                <w:sz w:val="15"/>
                <w:szCs w:val="15"/>
              </w:rPr>
              <w:t xml:space="preserve">The Great Chain of Being </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5"/>
                <w:szCs w:val="15"/>
              </w:rPr>
            </w:pPr>
            <w:r>
              <w:rPr>
                <w:rFonts w:cs="Arial" w:ascii="Arial" w:hAnsi="Arial"/>
                <w:sz w:val="15"/>
                <w:szCs w:val="15"/>
              </w:rPr>
              <w:t>In Shakespeare’s time people believed that authority was derived from God, in a great chain of being.  God was at the top then came angels, mankind, animals, birds, fish and so on.  In the human order the king was supreme.  Males were above females.  It was believed that kings were appointed by ‘divine right’ and were anointed by God.  Challenging one’s place in society disrupted the chain and could lead to terrible chaos.  People were expected to respect their positon in the hierarchy.  Those who accepted their given place would be rewarded in heaven.</w:t>
            </w:r>
          </w:p>
        </w:tc>
      </w:tr>
      <w:tr>
        <w:trPr>
          <w:trHeight w:val="1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cbeth and Banquo - brave soldiers</w:t>
            </w:r>
          </w:p>
        </w:tc>
        <w:tc>
          <w:tcPr>
            <w:tcW w:w="6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3"/>
                <w:szCs w:val="13"/>
              </w:rPr>
              <w:t>M+B – brave soldiers:</w:t>
            </w:r>
            <w:r>
              <w:rPr>
                <w:rFonts w:cs="Arial" w:ascii="Arial" w:hAnsi="Arial"/>
                <w:sz w:val="13"/>
                <w:szCs w:val="13"/>
              </w:rPr>
              <w:t xml:space="preserve"> ‘O valiant cousin!  Worthy gentleman!’ / ‘as sparrows, eagles, or the hare, the lion’ / ‘as cannons overcharged with double cracks (1.2) / ‘This tyrant whose sole name blisters our tongue was once thought honest (4.3)</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1.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The witches meet Macbeth and Banquo.  Macbeth becomes Thane of Cawdor</w:t>
            </w:r>
          </w:p>
        </w:tc>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3"/>
                <w:szCs w:val="13"/>
              </w:rPr>
            </w:pPr>
            <w:r>
              <w:rPr>
                <w:rFonts w:cs="Arial" w:ascii="Arial" w:hAnsi="Arial"/>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1.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uncan meets with Macbeth and plans to meet him at the castle.</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3"/>
                <w:szCs w:val="13"/>
              </w:rPr>
              <w:t>The witches:</w:t>
            </w:r>
            <w:r>
              <w:rPr>
                <w:rFonts w:cs="Arial" w:ascii="Arial" w:hAnsi="Arial"/>
                <w:sz w:val="13"/>
                <w:szCs w:val="13"/>
              </w:rPr>
              <w:t xml:space="preserve"> ‘What are these so / So withered and wild in their attire, / That look not like th’inhabitants o’th’earth’ / ‘You should be women, / And yet your beards forbid me to interpret that you are so’ (1.3)</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1.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Lady Macbeth’s letter.  Lady Macbeth convinces Macbeth to kill King Duncan.</w:t>
            </w:r>
          </w:p>
        </w:tc>
        <w:tc>
          <w:tcPr>
            <w:tcW w:w="6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3"/>
                <w:szCs w:val="13"/>
              </w:rPr>
              <w:t>The prophecies:</w:t>
            </w:r>
            <w:r>
              <w:rPr>
                <w:rFonts w:cs="Arial" w:ascii="Arial" w:hAnsi="Arial"/>
                <w:sz w:val="13"/>
                <w:szCs w:val="13"/>
              </w:rPr>
              <w:t xml:space="preserve"> ‘All hail Macbeth!  Hail to thee, Thane of Glamis! / Thane of Cawdor! / that shalt be king hereafter!’ / ‘Lesser than Macbeth, and greater’ / ‘Why do you start, and seem to fear / Things that do sound fair’ / ‘What can the devil speak true?’ / ‘The greatest is behind us’ / ‘This supernatural soliciting / Cannot be ill, cannot be good’ / ‘My thought, whose murder yet is but fantastical / Shakes so my single state of man that function is smothered in surmise’ / ‘Look how our partner’s rapt’ (1.3) / ‘beware Macduff’ / ‘for none of woman born / Shall harm Macbeth’ / ‘until Birnam wood to high Dunsinane hill / Shall come against him.’</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1.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uncan arrives at Macbeth’s castle</w:t>
            </w:r>
          </w:p>
        </w:tc>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3"/>
                <w:szCs w:val="13"/>
              </w:rPr>
            </w:pPr>
            <w:r>
              <w:rPr>
                <w:rFonts w:cs="Arial" w:ascii="Arial" w:hAnsi="Arial"/>
                <w:b/>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1.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cbeth’s soliloquy.  Macbeth tells Lady Macbeth he will not murder Duncan.  She convinces him to go ahead with the murder.</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b/>
                <w:sz w:val="13"/>
                <w:szCs w:val="13"/>
              </w:rPr>
              <w:t>Light and dark:</w:t>
            </w:r>
            <w:r>
              <w:rPr>
                <w:rFonts w:cs="Arial" w:ascii="Arial" w:hAnsi="Arial"/>
                <w:sz w:val="13"/>
                <w:szCs w:val="13"/>
              </w:rPr>
              <w:t xml:space="preserve"> Stars hide your fires / Let not light see my black and deep desires (1.4) / ‘Come, thick night, / And pall thee in the dunnest smoke of hell, / That my keen knife see not the wound it makes’ (1.5) ‘There’s husbandry in heaven / Their candles are all out.’ (2.1) ‘Out, out, brief candle! / Life’s but a walking shadow, a poor player / That struts and frets his hour upon the stage / And then is heard no more (5.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5"/>
                <w:szCs w:val="15"/>
              </w:rPr>
            </w:pPr>
            <w:r>
              <w:rPr>
                <w:rFonts w:cs="Arial" w:ascii="Arial" w:hAnsi="Arial"/>
                <w:b/>
                <w:sz w:val="15"/>
                <w:szCs w:val="15"/>
              </w:rPr>
              <w:t>King James I</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cbeth was written between 1603 and 1606 which coincides with the accession of James the Sixth of Scotland to the English throne, as James the First of England.  The play appeals to many of the king’s interests: it echoes his fascination with the supernatural (witches and prophecies); it compliments him by making his ancestor, Banquo, a hero in the play.  King James had survived an assassination attempt, so the questions about the role of the monarchy and the duties of their subjects that this play explored would have been pertinent.</w:t>
            </w:r>
          </w:p>
        </w:tc>
      </w:tr>
      <w:tr>
        <w:trPr>
          <w:trHeight w:val="51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2.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anquo and Macbeth talk briefly about the witches.  Macbeth sees a dagger in front of him.</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b/>
                <w:sz w:val="13"/>
                <w:szCs w:val="13"/>
              </w:rPr>
              <w:t>Ambition:</w:t>
            </w:r>
            <w:r>
              <w:rPr>
                <w:rFonts w:cs="Arial" w:ascii="Arial" w:hAnsi="Arial"/>
                <w:sz w:val="13"/>
                <w:szCs w:val="13"/>
              </w:rPr>
              <w:t xml:space="preserve"> ‘Thy nature, It is too full o’th’ milk of human kindness’ / ‘that I may pour my spirits in thine ear’ / / Make thick my blood, / Stop up th’access and passage to remorse’ / ‘Look like th’ innocent flower, / But be the serpent under’t’ (1.5)</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28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4"/>
                <w:szCs w:val="14"/>
              </w:rPr>
            </w:pPr>
            <w:r>
              <w:rPr>
                <w:rFonts w:cs="Arial" w:ascii="Arial" w:hAnsi="Arial"/>
                <w:b/>
                <w:i/>
                <w:sz w:val="14"/>
                <w:szCs w:val="1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4"/>
                <w:szCs w:val="14"/>
              </w:rPr>
            </w:pPr>
            <w:r>
              <w:rPr>
                <w:rFonts w:cs="Arial" w:ascii="Arial" w:hAnsi="Arial"/>
                <w:b/>
                <w:i/>
                <w:sz w:val="14"/>
                <w:szCs w:val="14"/>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b/>
                <w:sz w:val="13"/>
                <w:szCs w:val="13"/>
              </w:rPr>
              <w:t>M+LM relationship:</w:t>
            </w:r>
            <w:r>
              <w:rPr>
                <w:rFonts w:cs="Arial" w:ascii="Arial" w:hAnsi="Arial"/>
                <w:sz w:val="13"/>
                <w:szCs w:val="13"/>
              </w:rPr>
              <w:t xml:space="preserve"> ‘Greater Glamis, worthy Cawdor’ / ‘My dearest love’ (1.5) ‘Why do you keep alone?’ / ‘Be innocent of the knowledge, dearest chuck’ (3.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4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2.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cbeth murders King Duncan.  Macbeth’s guilt is apparent.  Lady Macbeth feels no guilt.</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b/>
                <w:sz w:val="13"/>
                <w:szCs w:val="13"/>
              </w:rPr>
              <w:t>Dramatic irony:</w:t>
            </w:r>
            <w:r>
              <w:rPr>
                <w:rFonts w:cs="Arial" w:ascii="Arial" w:hAnsi="Arial"/>
                <w:sz w:val="13"/>
                <w:szCs w:val="13"/>
              </w:rPr>
              <w:t xml:space="preserve"> ‘This castle hath a pleasant seat’ / ‘See, see, our honoured hostess’ / ‘Conduct me to mine hostL we love him highly’ (1.6) ‘Who’s there? / A friend’ / ‘I dreamt last night of the three sisters… / I think not of them (2.1) ‘Fail not our feast’ (3.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5"/>
                <w:szCs w:val="15"/>
              </w:rPr>
            </w:pPr>
            <w:r>
              <w:rPr>
                <w:rFonts w:cs="Arial" w:ascii="Arial" w:hAnsi="Arial"/>
                <w:b/>
                <w:sz w:val="15"/>
                <w:szCs w:val="15"/>
              </w:rPr>
              <w:t>Witches and the supernatural</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5"/>
                <w:szCs w:val="15"/>
              </w:rPr>
            </w:pPr>
            <w:r>
              <w:rPr>
                <w:rFonts w:cs="Arial" w:ascii="Arial" w:hAnsi="Arial"/>
                <w:sz w:val="15"/>
                <w:szCs w:val="15"/>
              </w:rPr>
              <w:t>During Shakespeare’s time, witches were associated with dark and death.  In Christian countries they were thought to be the agents of Satan going about their business at night where they were believed to gather near graves to conduct their evil rites and make poisons.  In 1597, King James I wrote a book entitled Demonology.  In 1604 witchcraft became a capital offence.  Evidence of a relationship with evil spirits condemned a suspect to death by hanging, burning or drowning.  It was believed that witches could see into the future; that they could create storms, hail, thunder and lightning; stop the sun and change night into day and day into night.  In order to work their charms they would open graves and steal parts of the bodies to make potions.  Witches could call up the dead.</w:t>
            </w:r>
          </w:p>
        </w:tc>
      </w:tr>
      <w:tr>
        <w:trPr>
          <w:trHeight w:val="2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2.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uncan’s dead body is discovered.</w:t>
            </w:r>
          </w:p>
        </w:tc>
        <w:tc>
          <w:tcPr>
            <w:tcW w:w="6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b/>
                <w:sz w:val="13"/>
                <w:szCs w:val="13"/>
              </w:rPr>
              <w:t>M doubts:</w:t>
            </w:r>
            <w:r>
              <w:rPr>
                <w:rFonts w:cs="Arial" w:ascii="Arial" w:hAnsi="Arial"/>
                <w:sz w:val="13"/>
                <w:szCs w:val="13"/>
              </w:rPr>
              <w:t xml:space="preserve"> ‘If the assassination / could trammel up the consequence and catch with his surcease, success, that buit this blow / Might be the be-all and the end-all’ / ‘He’s here in double trust: / First, as I am his kinsman and his subject…then, as his host / who should against his murderer shut the door’ / ‘hath borne his faculties so meek, hath been so clear in his great office’ / ‘I have no spur to prick the sides of my intent, but only / Vaulting ambition which o’erleaps itself’ (1.7)</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2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2.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cbeth becomes king.</w:t>
            </w:r>
          </w:p>
        </w:tc>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3"/>
                <w:szCs w:val="13"/>
              </w:rPr>
            </w:pPr>
            <w:r>
              <w:rPr>
                <w:rFonts w:cs="Arial" w:ascii="Arial" w:hAnsi="Arial"/>
                <w:b/>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2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3.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cbeth questions Banquo.  He plans his murder.</w:t>
            </w:r>
          </w:p>
        </w:tc>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3"/>
                <w:szCs w:val="13"/>
              </w:rPr>
            </w:pPr>
            <w:r>
              <w:rPr>
                <w:rFonts w:cs="Arial" w:ascii="Arial" w:hAnsi="Arial"/>
                <w:b/>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2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3.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Lady Macbeth and Macbeth talk.</w:t>
            </w:r>
          </w:p>
        </w:tc>
        <w:tc>
          <w:tcPr>
            <w:tcW w:w="6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b/>
                <w:sz w:val="13"/>
                <w:szCs w:val="13"/>
              </w:rPr>
              <w:t>LM’s attack: ‘</w:t>
            </w:r>
            <w:r>
              <w:rPr>
                <w:rFonts w:cs="Arial" w:ascii="Arial" w:hAnsi="Arial"/>
                <w:sz w:val="13"/>
                <w:szCs w:val="13"/>
              </w:rPr>
              <w:t>Was the hope drunk wherein you dressed yourself?  Hath it slept since?’ / Art thou afeard / To be the same in thine own act and valour / As thou art in desire?’ / ‘And live a coward’ / ‘When you durst do it, then you were a man’ / ‘I have given suck and know how tender ‘tis to love the babe that milks me: I would, while it was smiling in my face / Have plucked my nipple form his boneless gums / And dashed the brains out, had I so sworn / As you have done.’</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2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3.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anquo is murdered.</w:t>
            </w:r>
          </w:p>
        </w:tc>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3"/>
                <w:szCs w:val="13"/>
              </w:rPr>
            </w:pPr>
            <w:r>
              <w:rPr>
                <w:rFonts w:cs="Arial" w:ascii="Arial" w:hAnsi="Arial"/>
                <w:b/>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3.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The banquet and Banquo’s ghost.</w:t>
            </w:r>
          </w:p>
          <w:p>
            <w:pPr>
              <w:pStyle w:val="Normal"/>
              <w:spacing w:lineRule="auto" w:line="240" w:before="0" w:after="0"/>
              <w:rPr>
                <w:rFonts w:ascii="Arial" w:hAnsi="Arial" w:cs="Arial"/>
                <w:sz w:val="14"/>
                <w:szCs w:val="14"/>
              </w:rPr>
            </w:pPr>
            <w:r>
              <w:rPr>
                <w:rFonts w:cs="Arial" w:ascii="Arial" w:hAnsi="Arial"/>
                <w:sz w:val="14"/>
                <w:szCs w:val="14"/>
              </w:rPr>
            </w:r>
          </w:p>
        </w:tc>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3"/>
                <w:szCs w:val="13"/>
              </w:rPr>
            </w:pPr>
            <w:r>
              <w:rPr>
                <w:rFonts w:cs="Arial" w:ascii="Arial" w:hAnsi="Arial"/>
                <w:b/>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3.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Hecate </w:t>
            </w:r>
          </w:p>
          <w:p>
            <w:pPr>
              <w:pStyle w:val="Normal"/>
              <w:spacing w:lineRule="auto" w:line="240" w:before="0" w:after="0"/>
              <w:rPr>
                <w:rFonts w:ascii="Arial" w:hAnsi="Arial" w:cs="Arial"/>
                <w:sz w:val="14"/>
                <w:szCs w:val="14"/>
              </w:rPr>
            </w:pPr>
            <w:r>
              <w:rPr>
                <w:rFonts w:cs="Arial" w:ascii="Arial" w:hAnsi="Arial"/>
                <w:sz w:val="14"/>
                <w:szCs w:val="14"/>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3"/>
                <w:szCs w:val="13"/>
              </w:rPr>
              <w:t>M before the murder:</w:t>
            </w:r>
            <w:r>
              <w:rPr>
                <w:rFonts w:cs="Arial" w:ascii="Arial" w:hAnsi="Arial"/>
                <w:sz w:val="13"/>
                <w:szCs w:val="13"/>
              </w:rPr>
              <w:t xml:space="preserve"> ‘Is this a dagger I see before me?’ / ‘It is the bloody business which informs mine eyes’ / ‘Nature seems dead’ / ‘..wicked dreams abuse / the curtained sleep’ (2.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5"/>
                <w:szCs w:val="15"/>
              </w:rPr>
            </w:pPr>
            <w:r>
              <w:rPr>
                <w:rFonts w:cs="Arial" w:ascii="Arial" w:hAnsi="Arial"/>
                <w:b/>
                <w:sz w:val="15"/>
                <w:szCs w:val="15"/>
              </w:rPr>
              <w:t xml:space="preserve">Adam and Eve </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5"/>
                <w:szCs w:val="15"/>
              </w:rPr>
            </w:pPr>
            <w:r>
              <w:rPr>
                <w:rFonts w:cs="Arial" w:ascii="Arial" w:hAnsi="Arial"/>
                <w:sz w:val="15"/>
                <w:szCs w:val="15"/>
              </w:rPr>
              <w:t>The role of Lady Macbeth and Eve as temptress.  Lady Macbeth goes to great extents to make sure Macbeth goes through with the murder.  Eve, in comparison, is told that the one rule she and Adam must abide by is not to eat from the Tree of Knowledge.  When a serpent tells Eve she will not be punished for doing so, she eats the fruit.   The serpent planted the seed into Eve’s head about eating the fruit despite being told not to whilst the witches planted a seed of ambition in Macbeth’s head when they prophesised that he would become king.</w:t>
            </w:r>
          </w:p>
        </w:tc>
      </w:tr>
      <w:tr>
        <w:trPr>
          <w:trHeight w:val="3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3.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Lennox shares his suspicions about Macbeth.  </w:t>
            </w:r>
          </w:p>
          <w:p>
            <w:pPr>
              <w:pStyle w:val="Normal"/>
              <w:spacing w:lineRule="auto" w:line="240" w:before="0" w:after="0"/>
              <w:rPr>
                <w:rFonts w:ascii="Arial" w:hAnsi="Arial" w:cs="Arial"/>
                <w:sz w:val="14"/>
                <w:szCs w:val="14"/>
              </w:rPr>
            </w:pPr>
            <w:r>
              <w:rPr>
                <w:rFonts w:cs="Arial" w:ascii="Arial" w:hAnsi="Arial"/>
                <w:sz w:val="14"/>
                <w:szCs w:val="14"/>
              </w:rPr>
            </w:r>
          </w:p>
        </w:tc>
        <w:tc>
          <w:tcPr>
            <w:tcW w:w="6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b/>
                <w:sz w:val="13"/>
                <w:szCs w:val="13"/>
              </w:rPr>
              <w:t>M+LM reactions after murder:</w:t>
            </w:r>
            <w:r>
              <w:rPr>
                <w:rFonts w:cs="Arial" w:ascii="Arial" w:hAnsi="Arial"/>
                <w:sz w:val="13"/>
                <w:szCs w:val="13"/>
              </w:rPr>
              <w:t xml:space="preserve"> ‘This is a sorry sight. / A foolish thought to say a sorry sight’ / ‘I could not say ‘Amen’ / When they did say ‘God bless us.’ / ‘Consider it not so deeply’ / ‘Methought I heard a voice cry, ‘Sleep no more / Macbeth does murder sleep’ / ‘Go get some water / And wash this filthy witness from your hand.  / Why did you bring these daggers from the place?... Go carry them and smear / The sleepy grooms with blood.’ / ‘I am afraid to think what I have done’ / ‘Infirm of purpose!’ / ‘Will all great Neptune’s ocean wash this blood / clean from my hand?’ / ‘My hands are of your colour, but I shame / To wear a heart so white.’ (2.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4.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The witches share three prophecies as well as sharing a vision of Banquo.</w:t>
            </w:r>
          </w:p>
        </w:tc>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3"/>
                <w:szCs w:val="13"/>
              </w:rPr>
            </w:pPr>
            <w:r>
              <w:rPr>
                <w:rFonts w:cs="Arial" w:ascii="Arial" w:hAnsi="Arial"/>
                <w:b/>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1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4.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cbeth has Macduff’s wife and children murdered.</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3"/>
                <w:szCs w:val="13"/>
              </w:rPr>
              <w:t>Gender:</w:t>
            </w:r>
            <w:r>
              <w:rPr>
                <w:rFonts w:cs="Arial" w:ascii="Arial" w:hAnsi="Arial"/>
                <w:sz w:val="13"/>
                <w:szCs w:val="13"/>
              </w:rPr>
              <w:t xml:space="preserve"> ‘Unsex me here’ (1.5) / ‘The repetition in a woman’s ear / Would murder as it fell’ (2.3)</w:t>
            </w:r>
            <w:r>
              <w:rPr>
                <w:rFonts w:cs="Arial" w:ascii="Arial" w:hAnsi="Arial"/>
                <w:b/>
                <w:sz w:val="13"/>
                <w:szCs w:val="13"/>
              </w:rPr>
              <w:t xml:space="preserve"> </w:t>
            </w:r>
          </w:p>
          <w:p>
            <w:pPr>
              <w:pStyle w:val="Normal"/>
              <w:spacing w:lineRule="auto" w:line="240" w:before="0" w:after="0"/>
              <w:rPr>
                <w:rFonts w:ascii="Arial" w:hAnsi="Arial" w:cs="Arial"/>
                <w:b/>
                <w:b/>
                <w:sz w:val="13"/>
                <w:szCs w:val="13"/>
              </w:rPr>
            </w:pPr>
            <w:r>
              <w:rPr>
                <w:rFonts w:cs="Arial" w:ascii="Arial" w:hAnsi="Arial"/>
                <w:b/>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4.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lcolm puts Macduff to the test.</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b/>
                <w:sz w:val="13"/>
                <w:szCs w:val="13"/>
              </w:rPr>
              <w:t>Banquo:</w:t>
            </w:r>
            <w:r>
              <w:rPr>
                <w:rFonts w:cs="Arial" w:ascii="Arial" w:hAnsi="Arial"/>
                <w:sz w:val="13"/>
                <w:szCs w:val="13"/>
              </w:rPr>
              <w:t xml:space="preserve"> ‘Thou hast it now – King, Cawdor, Glamis, all / As the weird women promised, and, I fear / Thou play’dst most foully for’t. (3.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5.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Lady Macbeth’s sleepwalking.</w:t>
            </w:r>
          </w:p>
        </w:tc>
        <w:tc>
          <w:tcPr>
            <w:tcW w:w="6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b/>
                <w:sz w:val="13"/>
                <w:szCs w:val="13"/>
              </w:rPr>
              <w:t>M’s concerns about Banquo:</w:t>
            </w:r>
            <w:r>
              <w:rPr>
                <w:rFonts w:cs="Arial" w:ascii="Arial" w:hAnsi="Arial"/>
                <w:sz w:val="13"/>
                <w:szCs w:val="13"/>
              </w:rPr>
              <w:t xml:space="preserve"> ‘To be thus is nothing, but to be safely thus’ / ‘He hath a wisdom that doth guide his valour’ / ‘There is none but he / Whose being I do fear’ / ‘Thence to be wrenched with an unlineal hand’ (3.1) / ‘Both of you / Know Banquo was your enemy’ (3.1) ‘Is he dispatched?’ / ‘Thou art the best o’th’cut-throats’ / ‘Then comes my fit again’ / ‘But now I am cabined, cribbed, confined, bound in to saucy doubts and fears’ / ‘There the grown serpent lies; the worm that’s fled’</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5"/>
                <w:szCs w:val="15"/>
              </w:rPr>
            </w:pPr>
            <w:r>
              <w:rPr>
                <w:rFonts w:cs="Arial" w:ascii="Arial" w:hAnsi="Arial"/>
                <w:b/>
                <w:sz w:val="15"/>
                <w:szCs w:val="15"/>
              </w:rPr>
              <w:t>The role of Women</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5"/>
                <w:szCs w:val="15"/>
              </w:rPr>
            </w:pPr>
            <w:r>
              <w:rPr>
                <w:rFonts w:cs="Arial" w:ascii="Arial" w:hAnsi="Arial"/>
                <w:sz w:val="15"/>
                <w:szCs w:val="15"/>
              </w:rPr>
              <w:t>Society, at the time, was patriarchal.  Women were regarded as the ‘weaker sex’ and it was believed that they always needed someone to look after them.  If they were married, their husband was expected to look after them.  If they were single, then their father, brother or another male relative was expected to take care of them.</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5.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The rebels</w:t>
            </w:r>
          </w:p>
        </w:tc>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3"/>
                <w:szCs w:val="13"/>
              </w:rPr>
            </w:pPr>
            <w:r>
              <w:rPr>
                <w:rFonts w:cs="Arial" w:ascii="Arial" w:hAnsi="Arial"/>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5.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cbeth is fearless.</w:t>
            </w:r>
          </w:p>
        </w:tc>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3"/>
                <w:szCs w:val="13"/>
              </w:rPr>
            </w:pPr>
            <w:r>
              <w:rPr>
                <w:rFonts w:cs="Arial" w:ascii="Arial" w:hAnsi="Arial"/>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5.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Great Birnam wood rises</w:t>
            </w:r>
          </w:p>
        </w:tc>
        <w:tc>
          <w:tcPr>
            <w:tcW w:w="6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3"/>
                <w:szCs w:val="13"/>
              </w:rPr>
              <w:t>M’s guilt:</w:t>
            </w:r>
            <w:r>
              <w:rPr>
                <w:rFonts w:cs="Arial" w:ascii="Arial" w:hAnsi="Arial"/>
                <w:sz w:val="13"/>
                <w:szCs w:val="13"/>
              </w:rPr>
              <w:t xml:space="preserve"> ‘We have scotched the snake, not killed it’ / ‘O, full of scorpions is my mind, dear wife!’ (3.1) ‘’never shake thy gory locks at me’ / ‘My lord is often thus’ / ‘O proper stuff!’ / ‘Shame itself’ / ‘What, quite unmanned in folly?’ / ‘The time has been / that when the brains were out, the man would die, / And there an end.  But now they rise again.’ / ‘I pray you, speak not, he grows worse and worse.’ / ‘It will have blood they say – blood will have blood’ (3.4)</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2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5.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Lady Macbeth is dead</w:t>
            </w:r>
          </w:p>
        </w:tc>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3"/>
                <w:szCs w:val="13"/>
              </w:rPr>
            </w:pPr>
            <w:r>
              <w:rPr>
                <w:rFonts w:cs="Arial" w:ascii="Arial" w:hAnsi="Arial"/>
                <w:b/>
                <w:sz w:val="13"/>
                <w:szCs w:val="13"/>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5"/>
                <w:szCs w:val="15"/>
              </w:rPr>
            </w:pPr>
            <w:r>
              <w:rPr>
                <w:rFonts w:cs="Arial" w:ascii="Arial" w:hAnsi="Arial"/>
                <w:b/>
                <w:sz w:val="15"/>
                <w:szCs w:val="15"/>
              </w:rPr>
              <w:t>War of the worlds</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5"/>
                <w:szCs w:val="15"/>
              </w:rPr>
            </w:pPr>
            <w:r>
              <w:rPr>
                <w:rFonts w:cs="Arial" w:ascii="Arial" w:hAnsi="Arial"/>
                <w:sz w:val="15"/>
                <w:szCs w:val="15"/>
              </w:rPr>
              <w:t>A century earlier, Englad had suffered under the massive disorder of the War of the Roses.  Civil disorder was now seen as the ultimate disaster, and also an ungodly state.</w:t>
            </w:r>
          </w:p>
        </w:tc>
      </w:tr>
      <w:tr>
        <w:trPr>
          <w:trHeight w:val="2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5.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lcolm prepares for battle</w:t>
            </w:r>
          </w:p>
        </w:tc>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3"/>
                <w:szCs w:val="13"/>
              </w:rPr>
            </w:pPr>
            <w:r>
              <w:rPr>
                <w:rFonts w:cs="Arial" w:ascii="Arial" w:hAnsi="Arial"/>
                <w:b/>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1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5.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cbeth kills young Siward</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b/>
                <w:sz w:val="13"/>
                <w:szCs w:val="13"/>
              </w:rPr>
              <w:t>Personification of the land:</w:t>
            </w:r>
            <w:r>
              <w:rPr>
                <w:rFonts w:cs="Arial" w:ascii="Arial" w:hAnsi="Arial"/>
                <w:sz w:val="13"/>
                <w:szCs w:val="13"/>
              </w:rPr>
              <w:t xml:space="preserve"> ‘Bleed, bleed, poor country!’ / ‘It weeps, it bleeds; and each new day a gash / Is added to her wound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5"/>
                <w:szCs w:val="15"/>
              </w:rPr>
            </w:pPr>
            <w:r>
              <w:rPr>
                <w:rFonts w:cs="Arial" w:ascii="Arial" w:hAnsi="Arial"/>
                <w:b/>
                <w:sz w:val="15"/>
                <w:szCs w:val="15"/>
              </w:rPr>
              <w:t>The Gunpowder Plot</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5"/>
                <w:szCs w:val="15"/>
              </w:rPr>
            </w:pPr>
            <w:r>
              <w:rPr>
                <w:rFonts w:cs="Arial" w:ascii="Arial" w:hAnsi="Arial"/>
                <w:sz w:val="15"/>
                <w:szCs w:val="15"/>
              </w:rPr>
              <w:t>The play was first performed not long after the Gunpowder plot.  Shakespeare shows the murderers of a king tormented by their own guilt and driven to their doom.</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5.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Macduff kills Macbeth.  </w:t>
            </w:r>
          </w:p>
          <w:p>
            <w:pPr>
              <w:pStyle w:val="Normal"/>
              <w:spacing w:lineRule="auto" w:line="240" w:before="0" w:after="0"/>
              <w:rPr>
                <w:rFonts w:ascii="Arial" w:hAnsi="Arial" w:cs="Arial"/>
                <w:sz w:val="14"/>
                <w:szCs w:val="14"/>
              </w:rPr>
            </w:pPr>
            <w:r>
              <w:rPr>
                <w:rFonts w:cs="Arial" w:ascii="Arial" w:hAnsi="Arial"/>
                <w:sz w:val="14"/>
                <w:szCs w:val="14"/>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3"/>
                <w:szCs w:val="13"/>
              </w:rPr>
            </w:pPr>
            <w:r>
              <w:rPr>
                <w:rFonts w:cs="Arial" w:ascii="Arial" w:hAnsi="Arial"/>
                <w:b/>
                <w:sz w:val="13"/>
                <w:szCs w:val="13"/>
              </w:rPr>
              <w:t>LM’s guilt: ‘</w:t>
            </w:r>
            <w:r>
              <w:rPr>
                <w:rFonts w:cs="Arial" w:ascii="Arial" w:hAnsi="Arial"/>
                <w:sz w:val="13"/>
                <w:szCs w:val="13"/>
              </w:rPr>
              <w:t>Yet here’s a spot’ / ‘Out, damned spot! / ‘What, will these hands ne’er be clean?’ / ‘All the perfumes of Arabia will not sweet this little hand’ (5.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4"/>
                <w:szCs w:val="14"/>
              </w:rPr>
            </w:pPr>
            <w:r>
              <w:rPr>
                <w:rFonts w:cs="Arial" w:ascii="Arial" w:hAnsi="Arial"/>
                <w:b/>
                <w:i/>
                <w:sz w:val="14"/>
                <w:szCs w:val="14"/>
              </w:rPr>
              <w:t>5.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Malcolm is crowned king.</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3"/>
                <w:szCs w:val="13"/>
              </w:rPr>
              <w:t>M prepares for battle:</w:t>
            </w:r>
            <w:r>
              <w:rPr>
                <w:rFonts w:cs="Arial" w:ascii="Arial" w:hAnsi="Arial"/>
                <w:sz w:val="13"/>
                <w:szCs w:val="13"/>
              </w:rPr>
              <w:t xml:space="preserve"> ‘I have almost forgot the taste of fear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r>
    </w:tbl>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07:00Z</dcterms:created>
  <dc:creator>Freya Odell</dc:creator>
  <dc:description/>
  <cp:keywords/>
  <dc:language>en-US</dc:language>
  <cp:lastModifiedBy>Stacey Reay</cp:lastModifiedBy>
  <dcterms:modified xsi:type="dcterms:W3CDTF">2019-11-11T15:07:00Z</dcterms:modified>
  <cp:revision>2</cp:revision>
  <dc:subject/>
  <dc:title/>
</cp:coreProperties>
</file>